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363980</wp:posOffset>
                      </wp:positionV>
                      <wp:extent cx="1099185" cy="824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97280" cy="823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728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64.9pt;mso-wrap-distance-left:9.05pt;mso-wrap-distance-right:9.05pt;mso-wrap-distance-top:0pt;mso-wrap-distance-bottom:0pt;margin-top:107.4pt;mso-position-vertical-relative:text;margin-left:12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097280" cy="8235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1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лодёжный лагерь, Харьков-2008 </w:t>
            </w:r>
            <w:r>
              <w:rPr>
                <w:sz w:val="20"/>
              </w:rPr>
              <w:t>(9:56:58)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2] Шоха Пётр – Подойдите ко Христу (Мф.21,14-17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635</wp:posOffset>
                      </wp:positionV>
                      <wp:extent cx="719455" cy="3582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3582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2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7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: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282.05pt;mso-wrap-distance-left:9.05pt;mso-wrap-distance-right:9.05pt;mso-wrap-distance-top:0pt;mso-wrap-distance-bottom:0pt;margin-top:0.05pt;mso-position-vertical-relative:text;margin-left:26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4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:08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:2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:2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1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:48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:58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0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:3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:38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7:14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:5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:02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:0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:01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:0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:1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: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4] Тема лагеря – Только живите достойно (Фил.1,27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6] Евгений (Белая Церковь) - Господь взвешивает (Иов.31,6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0] Герасименко С.Ф. – Ответы (Помилование не от желающего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1] Духовой (Куда теперь идти мне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2] Романович В.Г. – Достойно благовествования (Фил.1,27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Дьяков В.М. (Севастополь) - Исполняйтесь Духом (Еф.5,18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0] Герасименко С.Ф. – Ответы (Кого хочет ожесточает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1] Рудич Володя – Ущерб от сатаны (2-Кор.2,11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3] Руслан (Севастополь) – Благовествование (Флп.1,27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8] Герасименко С.Ф. – Ответы (Свидетельство в себе самом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1] Шоха Пётр – Приблизьтесь к Богу (Пс.72,2-3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2] Шнуренко Максим (г.Кременчуг) – Что есть жизнь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7] Ответы (Печаль к печали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1] Противники есть (Флп.1,28) – Герасименко С.Ф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6] Шоха Петр – Выбор (Пример из жизни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1] Романович Виктор – Источники (И.Нав.3,15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1] Романович В.Г. – Подвиги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2] Рудич Володя – Евангелие нашей жизни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7] Герасименко С.Ф. – Ответы (Зачем Бог сотворил грешников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70] Герасименко А.Ф. – Благо Господне (Пс.4,7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7] Ответы (Друзей богатством неправедным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89] Шоха Петр – Путь веры (Быт.12,1-5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93, 96] бр.Юрий (г.Хабаровск) – Свидетельство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7:00Z</dcterms:created>
  <dc:creator>R.Alex</dc:creator>
  <dc:description/>
  <dc:language>en-US</dc:language>
  <cp:lastModifiedBy>N1368</cp:lastModifiedBy>
  <cp:lastPrinted>2008-01-10T04:07:00Z</cp:lastPrinted>
  <dcterms:modified xsi:type="dcterms:W3CDTF">2010-05-04T18:34:00Z</dcterms:modified>
  <cp:revision>40</cp:revision>
  <dc:subject/>
  <dc:title>Мир вам – 2000 г</dc:title>
</cp:coreProperties>
</file>